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17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3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若手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四国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発表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color w:val="FF0000"/>
          <w:sz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highlight w:val="yellow"/>
        </w:rPr>
        <w:t>原稿提出要領：</w:t>
      </w:r>
      <w:r>
        <w:rPr>
          <w:rFonts w:eastAsia="ＭＳ Ｐ明朝" w:cs="ＭＳ Ｐ明朝" w:ascii="ＭＳ Ｐ明朝" w:hAnsi="ＭＳ Ｐ明朝"/>
          <w:color w:val="FF0000"/>
          <w:sz w:val="21"/>
          <w:highlight w:val="yellow"/>
        </w:rPr>
        <w:t>6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日（日）必着でお願いします</w:t>
      </w:r>
      <w:r>
        <w:rPr>
          <w:rFonts w:ascii="ＭＳ Ｐ明朝" w:hAnsi="ＭＳ Ｐ明朝" w:cs="ＭＳ Ｐ明朝" w:eastAsia="ＭＳ Ｐ明朝"/>
          <w:color w:val="FF0000"/>
          <w:sz w:val="21"/>
          <w:highlight w:val="yellow"/>
        </w:rPr>
        <w:t>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名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Ueda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left="48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highlight w:val="yellow"/>
        </w:rPr>
        <w:t>・送信先：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wakate2025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@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okayama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-u.ac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36"/>
          <w:szCs w:val="36"/>
          <w:lang w:val="pt-BR"/>
        </w:rPr>
      </w:pPr>
      <w:r>
        <w:rPr>
          <w:rFonts w:eastAsia="ＭＳ Ｐ明朝" w:cs="ＭＳ Ｐ明朝" w:ascii="ＭＳ Ｐ明朝" w:hAnsi="ＭＳ Ｐ明朝"/>
          <w:sz w:val="36"/>
          <w:szCs w:val="36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10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ヒラギノ角ゴ Pro W3;游ゴシック" w:hAnsi="ヒラギノ角ゴ Pro W3;游ゴシック" w:cs="ヒラギノ角ゴ Pro W3;游ゴシック" w:eastAsia="ヒラギノ角ゴ Pro W3;游ゴシック"/>
                <w:color w:val="333333"/>
                <w:sz w:val="21"/>
                <w:szCs w:val="21"/>
              </w:rPr>
              <w:t>問合先・申し込み先・要旨原稿送付先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br/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color w:val="333333"/>
                <w:sz w:val="21"/>
                <w:szCs w:val="21"/>
              </w:rPr>
              <w:t>岡山大学学術研究院医歯薬学域（薬学系）</w:t>
            </w:r>
          </w:p>
          <w:p>
            <w:pPr>
              <w:pStyle w:val="Web"/>
              <w:spacing w:before="0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color w:val="333333"/>
                <w:sz w:val="21"/>
                <w:szCs w:val="21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color w:val="333333"/>
                <w:sz w:val="21"/>
                <w:szCs w:val="21"/>
              </w:rPr>
              <w:t>上田　真史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br/>
              <w:t>TEL: 08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6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-251-799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 xml:space="preserve">E-mail: 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wakate2025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@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okayama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-u.ac.jp</w:t>
            </w:r>
          </w:p>
        </w:tc>
      </w:tr>
    </w:tbl>
    <w:p>
      <w:pPr>
        <w:pStyle w:val="Web"/>
        <w:spacing w:before="0" w:after="0"/>
        <w:rPr>
          <w:rFonts w:ascii="ヒラギノ角ゴ Pro W3;游ゴシック" w:hAnsi="ヒラギノ角ゴ Pro W3;游ゴシック" w:eastAsia="ヒラギノ角ゴ Pro W3;游ゴシック" w:cs="ヒラギノ角ゴ Pro W3;游ゴシック"/>
          <w:color w:val="333333"/>
          <w:sz w:val="21"/>
          <w:szCs w:val="21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color w:val="333333"/>
          <w:sz w:val="21"/>
          <w:szCs w:val="21"/>
        </w:rPr>
      </w:r>
    </w:p>
    <w:p>
      <w:pPr>
        <w:pStyle w:val="Normal"/>
        <w:spacing w:lineRule="exact" w:line="340"/>
        <w:rPr>
          <w:rFonts w:ascii="ヒラギノ角ゴ Pro W3;游ゴシック" w:hAnsi="ヒラギノ角ゴ Pro W3;游ゴシック" w:eastAsia="ヒラギノ角ゴ Pro W3;游ゴシック" w:cs="ヒラギノ角ゴ Pro W3;游ゴシック"/>
          <w:color w:val="333333"/>
          <w:sz w:val="21"/>
          <w:szCs w:val="21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ヒラギノ角ゴ Pro W3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9:00Z</dcterms:created>
  <dc:creator>iwao</dc:creator>
  <dc:description/>
  <cp:keywords/>
  <dc:language>en-US</dc:language>
  <cp:lastModifiedBy>上田 真史</cp:lastModifiedBy>
  <cp:lastPrinted>2010-03-16T23:49:00Z</cp:lastPrinted>
  <dcterms:modified xsi:type="dcterms:W3CDTF">2025-03-21T11:20:00Z</dcterms:modified>
  <cp:revision>4</cp:revision>
  <dc:subject/>
  <dc:title>みちのくシンポジウム書式</dc:title>
</cp:coreProperties>
</file>